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25                                                                                                        № 1134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6096" w:leader="none"/>
          <w:tab w:val="left" w:pos="6521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3 для реалізації продовольчих товарів по вул. Небесної Сотні, в районі будинку № 51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РАНВЕЙ 2023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РАНВЕЙ 2023»</w:t>
      </w:r>
      <w:r>
        <w:rPr>
          <w:sz w:val="28"/>
          <w:szCs w:val="28"/>
          <w:lang w:val="uk-UA"/>
        </w:rPr>
        <w:t xml:space="preserve"> від 03.04.2025 № 28-28/3200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181673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</w:t>
      </w:r>
      <w:r>
        <w:rPr>
          <w:bCs/>
          <w:sz w:val="28"/>
          <w:szCs w:val="28"/>
          <w:lang w:val="uk-UA"/>
        </w:rPr>
        <w:t>вул. Троїцька, 61/52, офіс 1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3 для реалізації продовольчих товарів по вул. Небесної Сотні, в районі    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РАНВЕЙ 2023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3 для реалізації продовольчих товарів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07,60 кв.м, в тому числі площа тимчасової споруди 29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РАНВЕЙ 2023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2.04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РАНВЕЙ 2023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1:00Z</dcterms:created>
  <dc:creator>Admin</dc:creator>
  <dc:description/>
  <cp:keywords/>
  <dc:language>en-US</dc:language>
  <cp:lastModifiedBy>Пользователь Windows</cp:lastModifiedBy>
  <cp:lastPrinted>2025-04-16T16:45:00Z</cp:lastPrinted>
  <dcterms:modified xsi:type="dcterms:W3CDTF">2025-05-15T08:53:00Z</dcterms:modified>
  <cp:revision>1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