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                                               № 1133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оварів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РАНВЕЙ 2023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РАНВЕЙ 2023»</w:t>
      </w:r>
      <w:r>
        <w:rPr>
          <w:sz w:val="28"/>
          <w:szCs w:val="28"/>
          <w:lang w:val="uk-UA"/>
        </w:rPr>
        <w:t xml:space="preserve"> від 03.04.2025 № 28-28/3199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18167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Троїцька, 61/52, офіс 1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оварів по вул. Небесної Сотні, в районі         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РАНВЕЙ 2023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9,30 кв.м, в тому числі площа тимчасової споруди 18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РАНВЕЙ 2023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2.04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РАНВЕЙ 2023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3:00Z</dcterms:created>
  <dc:creator>Admin</dc:creator>
  <dc:description/>
  <cp:keywords/>
  <dc:language>en-US</dc:language>
  <cp:lastModifiedBy>Пользователь Windows</cp:lastModifiedBy>
  <cp:lastPrinted>2025-04-16T16:03:00Z</cp:lastPrinted>
  <dcterms:modified xsi:type="dcterms:W3CDTF">2025-05-15T08:54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