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5.2025                                                                                                        № 1126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</w:t>
      </w:r>
      <w:r>
        <w:rPr>
          <w:b/>
          <w:sz w:val="28"/>
          <w:szCs w:val="28"/>
          <w:lang w:val="uk-UA"/>
        </w:rPr>
        <w:t xml:space="preserve"> по вул. Покровській (в районі будинку № 35/6 по вул. Театральній)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КРЕМІНЬ-ПРЕ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від 12.03.2025 № 28-28/2393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Шевченка, 50-Б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 Покровській (в районі будинку № 35/6 по вул. Театральній)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 Покровській (в районі будинку № 35/6 по вул. Театральній)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75 кв.м, в тому числі площа тимчасової споруди 13,95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03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КРЕМІНЬ-ПРЕ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6:00Z</dcterms:created>
  <dc:creator>Admin</dc:creator>
  <dc:description/>
  <cp:keywords/>
  <dc:language>en-US</dc:language>
  <cp:lastModifiedBy>Пользователь Windows</cp:lastModifiedBy>
  <cp:lastPrinted>2025-04-22T11:40:00Z</cp:lastPrinted>
  <dcterms:modified xsi:type="dcterms:W3CDTF">2025-05-15T09:01:00Z</dcterms:modified>
  <cp:revision>2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