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2.05.2025</w:t>
        <w:tab/>
        <w:t xml:space="preserve"> № 114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групі приміщень № 2 будівлі головного корпусу літ. «Я» загальною площею 2861,8 кв. м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«Кременчуцький колісний завод» від 10.04.2025 № 28-22/34190, код ЄДРПОУ 00231610, місце знаходження юридичної особи: Полтавська область, м. Кременчук, проїзд Григорія Гамалії, 8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групі приміщень № 2 будівлі головного корпусу літ. «Я» загальною площею 2861,8 кв. м в м. Кременчуці Полтавської області</w:t>
      </w:r>
      <w:r>
        <w:rPr>
          <w:sz w:val="28"/>
          <w:lang w:val="uk-UA"/>
        </w:rPr>
        <w:t xml:space="preserve"> з № 8 п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їзду Григорія Гамалії</w:t>
      </w:r>
      <w:r>
        <w:rPr>
          <w:sz w:val="28"/>
          <w:lang w:val="uk-UA"/>
        </w:rPr>
        <w:t xml:space="preserve"> на № 8-Г по </w:t>
      </w:r>
      <w:r>
        <w:rPr>
          <w:sz w:val="28"/>
          <w:szCs w:val="28"/>
          <w:lang w:val="uk-UA"/>
        </w:rPr>
        <w:t>проїзду Григорія Гамалії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згідно з викопіюванням з топографо-геодезичного плану м. Кременчук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5-05T14:24:00Z</cp:lastPrinted>
  <dcterms:modified xsi:type="dcterms:W3CDTF">2025-05-15T11:42:00Z</dcterms:modified>
  <cp:revision>23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