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2.05.2025</w:t>
        <w:tab/>
        <w:t xml:space="preserve"> № 1143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гаражу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лушкової Ніни Сергіївни від 01.05.2025                № 28-21/40409, яка зареєстрована за адресою: Полтавська область, м. Кременчук, вул. ********** ************, **-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Присвоїти гараж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</w:t>
      </w:r>
      <w:r>
        <w:rPr>
          <w:bCs/>
          <w:sz w:val="28"/>
          <w:szCs w:val="28"/>
          <w:lang w:val="uk-UA"/>
        </w:rPr>
        <w:t xml:space="preserve"> Полтавської області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ку адресу: Полтавська область, м. Кременчук, набережна ********** ********, ***, гараж *,</w:t>
      </w:r>
      <w:r>
        <w:rPr>
          <w:sz w:val="28"/>
          <w:lang w:val="uk-UA"/>
        </w:rPr>
        <w:t xml:space="preserve"> згідно з викопіюванням з топографо-геодезичного плану м. Кременчук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5-05-07T16:33:00Z</cp:lastPrinted>
  <dcterms:modified xsi:type="dcterms:W3CDTF">2025-05-15T11:33:00Z</dcterms:modified>
  <cp:revision>24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