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5.2025                                                                                         № 1146</w:t>
        <w:br/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УПС літ. «22Я» загальною площею 198,6 кв. 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колісний завод» від 10.04.2025 № 28-22/34197, код ЄДРПОУ 00231610, місце знаходження юридичної особи: Полтавська область, м. Кременчук, проїзд Григорія Гамалії, 8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УПС літ. «22Я» загальною площею 198,6 кв. м в м. Кременчуці Полтавської області</w:t>
      </w:r>
      <w:r>
        <w:rPr>
          <w:sz w:val="28"/>
          <w:lang w:val="uk-UA"/>
        </w:rPr>
        <w:t xml:space="preserve"> з № 8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sz w:val="28"/>
          <w:lang w:val="uk-UA"/>
        </w:rPr>
        <w:t xml:space="preserve"> на № 8-Б по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5T14:42:00Z</cp:lastPrinted>
  <dcterms:modified xsi:type="dcterms:W3CDTF">2025-05-15T11:57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