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5                                                                                         № 114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упі приміщень № 1 будівлі головного корпусу літ. «Я» загальною площею 44308,6 кв. м та будівлі КПП літ. «11Х» загальною площею 29,3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208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рупі приміщень № 1 будівлі головного корпусу літ. «Я» загальною площею 44308,6 кв. м та будівлі КПП літ. «11Х» загальною площею 29,3 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Д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6:07:00Z</cp:lastPrinted>
  <dcterms:modified xsi:type="dcterms:W3CDTF">2025-05-15T11:54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