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5                                                                                         № 1140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/5 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ухи Олександра Павловича від 02.04.2025                  № 28-22/31675, який зареєстрований за адресою: Кіровоградська область,                                м. Олександрія, вул. ххххххх, х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5 часткам </w:t>
      </w:r>
      <w:r>
        <w:rPr>
          <w:sz w:val="28"/>
          <w:lang w:val="uk-UA"/>
        </w:rPr>
        <w:t>житлового будинку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 хххххххх, 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23T13:57:00Z</cp:lastPrinted>
  <dcterms:modified xsi:type="dcterms:W3CDTF">2025-05-15T11:51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