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2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893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 виробів</w:t>
      </w:r>
      <w:r>
        <w:rPr>
          <w:b/>
          <w:sz w:val="28"/>
          <w:szCs w:val="28"/>
          <w:lang w:val="uk-UA"/>
        </w:rPr>
        <w:t xml:space="preserve"> по вул. Соборній (в районі будинку № 8/18 по вул. Ігоря Сердюка)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12.03.2025 № 28-28/2393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Соборній (в районі будинку № 8/18 по вул. Ігоря Сердюка)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Соборній (в районі будинку № 8/18 по вул. Ігоря Сердюка)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 кв.м, в тому числі площа тимчасової споруди 13,9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2:00Z</dcterms:created>
  <dc:creator>Admin</dc:creator>
  <dc:description/>
  <cp:keywords/>
  <dc:language>en-US</dc:language>
  <cp:lastModifiedBy>User</cp:lastModifiedBy>
  <cp:lastPrinted>2025-04-22T14:29:00Z</cp:lastPrinted>
  <dcterms:modified xsi:type="dcterms:W3CDTF">2025-05-14T08:14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