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 **** ************, **.**.**** року народження, із заявою про надання висновку про доцільність призначення його опікуном над ***** ****** 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25 №5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 **** ************* над ***** ****** 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5-05-12T08:16:00Z</dcterms:modified>
  <cp:revision>298</cp:revision>
  <dc:subject/>
  <dc:title/>
</cp:coreProperties>
</file>