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 *************, **.**.**** року народження, із заявою про </w:t>
        <w:br/>
        <w:t>надання висновку про доцільність призначення його опікуном над ******* **********</w:t>
      </w:r>
      <w:r>
        <w:rPr>
          <w:sz w:val="28"/>
          <w:szCs w:val="28"/>
          <w:lang w:val="uk-UA"/>
        </w:rPr>
        <w:t xml:space="preserve">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4.2025 №6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******** 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 **********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5-05-12T08:18:00Z</dcterms:modified>
  <cp:revision>314</cp:revision>
  <dc:subject/>
  <dc:title/>
</cp:coreProperties>
</file>