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12.05.2025                           № 1166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1056640</wp:posOffset>
                </wp:positionV>
                <wp:extent cx="11811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05pt;margin-top:83.2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838835</wp:posOffset>
                </wp:positionV>
                <wp:extent cx="11811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66.05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1287780</wp:posOffset>
                </wp:positionV>
                <wp:extent cx="11811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101.4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7740" cy="2883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6670</wp:posOffset>
                </wp:positionV>
                <wp:extent cx="11811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1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технічні засоби обмеження руху (дорожні конуси, власник – </w:t>
      </w:r>
      <w:r>
        <w:rPr>
          <w:color w:val="000000"/>
          <w:sz w:val="24"/>
        </w:rPr>
        <w:t>ТОВ «Нова Пошта»), які розташовані по вул. Покровська, біл</w:t>
      </w:r>
      <w:r>
        <w:rPr>
          <w:sz w:val="24"/>
        </w:rPr>
        <w:t>я буд. № 13, в м. Кременчуці без правовстановлюючих документів, що підлягають демонтажу та евакуації на підставі акта обстеження рухомого майна від 05.05.2025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 xml:space="preserve">      Руслан ПРОЦ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Ш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4 з 5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1:00Z</dcterms:created>
  <dc:creator>User</dc:creator>
  <dc:description/>
  <cp:keywords/>
  <dc:language>en-US</dc:language>
  <cp:lastModifiedBy>Киричейко Сергій Павлович</cp:lastModifiedBy>
  <cp:lastPrinted>2025-05-07T16:24:00Z</cp:lastPrinted>
  <dcterms:modified xsi:type="dcterms:W3CDTF">2025-05-12T12:09:00Z</dcterms:modified>
  <cp:revision>5</cp:revision>
  <dc:subject/>
  <dc:title>ПРОЕКТ</dc:title>
</cp:coreProperties>
</file>