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2.05</w:t>
      </w:r>
      <w:r>
        <w:rPr>
          <w:b/>
          <w:szCs w:val="28"/>
        </w:rPr>
        <w:t>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109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квітня 2025 року № 3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квітня 2025 року № 31 «Про надання компенсації Мазуру Павлу Дмитровичу на відновлення пошкодженого об’єкту за адресою: вул. ********, буд. ** у м. Кременчуці відповідно до заяви № ЗВ-24.04.2025-19064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5-05T16:29:00Z</cp:lastPrinted>
  <dcterms:modified xsi:type="dcterms:W3CDTF">2025-05-13T11:11:00Z</dcterms:modified>
  <cp:revision>181</cp:revision>
  <dc:subject/>
  <dc:title>07</dc:title>
</cp:coreProperties>
</file>