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2.05.2025                                                                                                       № 11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 ******** **********, яка зареєстрована за адресою: м. Кременчук, вул. *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3.2025 (№ 03-11/8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3 від 02 квіт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на вчинення правочину щодо нерухомого майна, право користування яким має малолітній ******** ********** *********, **.**.**** р.н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 в будинку № *** по вулиці ********** в м. Кременчуці, що належить ******* ***** ********, на ім’я ******** ******** 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2:00Z</dcterms:created>
  <dc:creator>User</dc:creator>
  <dc:description/>
  <cp:keywords/>
  <dc:language>en-US</dc:language>
  <cp:lastModifiedBy>Пользователь</cp:lastModifiedBy>
  <cp:lastPrinted>2024-01-22T11:40:00Z</cp:lastPrinted>
  <dcterms:modified xsi:type="dcterms:W3CDTF">2025-05-13T08:42:00Z</dcterms:modified>
  <cp:revision>2</cp:revision>
  <dc:subject/>
  <dc:title>АВТОЗАВОДСЬКА  РАЙОННА  РАДА</dc:title>
</cp:coreProperties>
</file>