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5.2025                                                                                                         № 116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******* ******** **********, яка зареєстрована               за адресою: Харківська область, Ізюмський район, місто Балаклія,                         пров. *************, буд. *, секція *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31.03.2025 (№ 03-11/82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13 від                 02 квітня 2025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********* ********** 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 ** в будинку № ** по               вулиці ************ в м. Кременчуці, що належить ******* ********* *********, від імені малолітнього ******** ***** ***********, **.**.**** р.н., за яким він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17:00Z</dcterms:created>
  <dc:creator>User</dc:creator>
  <dc:description/>
  <cp:keywords/>
  <dc:language>en-US</dc:language>
  <cp:lastModifiedBy>Пользователь</cp:lastModifiedBy>
  <cp:lastPrinted>2023-12-20T09:28:00Z</cp:lastPrinted>
  <dcterms:modified xsi:type="dcterms:W3CDTF">2025-05-13T08:17:00Z</dcterms:modified>
  <cp:revision>2</cp:revision>
  <dc:subject/>
  <dc:title>АВТОЗАВОДСЬКА  РАЙОННА  РАДА</dc:title>
</cp:coreProperties>
</file>