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right" w:pos="9638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05.2025                                                                                                      № 1093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 xml:space="preserve">Про визначення форми організації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світнього процесу в закладах загальної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/>
      </w:pPr>
      <w:r>
        <w:rPr>
          <w:b/>
          <w:bCs/>
          <w:szCs w:val="20"/>
        </w:rPr>
        <w:t xml:space="preserve">середньої та позашкільної освіти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комунальної форми власності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громади </w:t>
      </w:r>
    </w:p>
    <w:p>
      <w:pPr>
        <w:pStyle w:val="Normal"/>
        <w:tabs>
          <w:tab w:val="clear" w:pos="312"/>
          <w:tab w:val="left" w:pos="567" w:leader="none"/>
          <w:tab w:val="right" w:pos="9639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Керуючись законами України «Про освіту», «Про повну загальну середню освіту», Кодексом цивільного захисту України, ст. 32 Закону України «Про місцеве самоврядування в Україні», у зв'язку з погіршенням безпекової ситуації в країні  8 - 9 травня 2025 року, з метою збереження життя і здоров’я учасників освітнього процесу у закладах загальної середньої та позашкільної освіти комунальної форми власності Кременчуцької міської територіальної громади в умовах воєнного стану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рганізувати освітній процес у закладах загальної середньої та позашкільної освіти комунальної форми власності Кременчуцької міської територіальної громади 8 - 9 травня 2025 року з використанням технологій дистанційного навч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 xml:space="preserve"> </w:t>
      </w: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упник міського голови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льга УСАНОВА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0" w:hRule="atLeast"/>
        </w:trPr>
        <w:tc>
          <w:tcPr>
            <w:tcW w:w="95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958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312"/>
          <w:tab w:val="right" w:pos="9638" w:leader="underscor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4:00Z</dcterms:created>
  <dc:creator>Татьяна Андреевна</dc:creator>
  <dc:description/>
  <dc:language>en-US</dc:language>
  <cp:lastModifiedBy>Татьяна</cp:lastModifiedBy>
  <cp:lastPrinted>2025-05-08T08:15:00Z</cp:lastPrinted>
  <dcterms:modified xsi:type="dcterms:W3CDTF">2025-05-08T10:44:00Z</dcterms:modified>
  <cp:revision>2</cp:revision>
  <dc:subject/>
  <dc:title/>
</cp:coreProperties>
</file>