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97" w:hanging="77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5.2025                                                                        № 1092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проспекту Свобод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инку № 5 по проспекту Свободи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колодязю на мережі водовідведення по проспекту Свободи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lang w:val="uk-UA"/>
        </w:rPr>
      </w:pPr>
      <w:r>
        <w:rPr>
          <w:rFonts w:cs="Times New Roman"/>
          <w:b/>
          <w:i/>
          <w:color w:val="1010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обмежити рух автотранспорту по проспекту Свободи на ділянці від вулиці Ігоря Сердюка до будинку № 5 по проспекту Свободи у місті Кременчуці з 06.05.2025 до 23.05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9:00Z</dcterms:created>
  <dc:creator>User</dc:creator>
  <dc:description/>
  <cp:keywords/>
  <dc:language>en-US</dc:language>
  <cp:lastModifiedBy>Пользователь</cp:lastModifiedBy>
  <cp:lastPrinted>2025-05-01T08:28:00Z</cp:lastPrinted>
  <dcterms:modified xsi:type="dcterms:W3CDTF">2025-05-06T05:32:00Z</dcterms:modified>
  <cp:revision>8</cp:revision>
  <dc:subject/>
  <dc:title/>
</cp:coreProperties>
</file>