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1.05.2025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№ 108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імені та прізвищ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дити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Чернети Альбіни Олегівни, яка проживає за адресою: м. Кременчук, просп. Свободи, буд. 142, кв. 38, про визначення імені та прізвища малолітнього сина, 16.03.2025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8.04.2025 (№ 03-09/88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4 від 09 квітня 2025 року), на підставі ст.ст. 122, 145, 146 Сімейного кодексу України, п. 71 постанови Кабінету Міністрів України від 24.09.2008  № 866 «Питання діяльності органів опіки та піклування, пов’язаної із захистом прав дитини», п.п. 21, 22 Правил державної реєстрації актів цивільного стану в Україні, затвердженого наказом Міністерства юстиції України від 18.10.2000 № 52/5, керуючись ст.ст. 52, 53, 59 Закону України «Про місцеве самоврядування в Україні»,  виконавчий комітет Кременчуцької міської ради Кременчуцького району Полтавської області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малолітній дитині (хлопчику), яка народилась у громадянки Чернети Альбіни Олегівни 16.03.2025, ім’я «Максим» та прізвище «Черне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18:00Z</dcterms:created>
  <dc:creator>User</dc:creator>
  <dc:description/>
  <cp:keywords/>
  <dc:language>en-US</dc:language>
  <cp:lastModifiedBy>Пользователь</cp:lastModifiedBy>
  <cp:lastPrinted>2024-01-08T13:49:00Z</cp:lastPrinted>
  <dcterms:modified xsi:type="dcterms:W3CDTF">2025-05-02T10:22:00Z</dcterms:modified>
  <cp:revision>4</cp:revision>
  <dc:subject/>
  <dc:title>АВТОЗАВОДСЬКА  РАЙОННА  РАДА</dc:title>
</cp:coreProperties>
</file>