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4140" w:leader="none"/>
        </w:tabs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 Кременчуцької гімназії № 31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1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Кременчуцької гімназії № 31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Кременчуцької гімназії № 31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 До складу майна, що передається, входять інші необоротні матеріальні активи, які знаходяться за адресою: 39622, Полтавська область, м. Кременчук, вул. Якова Петруся, б.140 (додаток до акту приймання-передачі додає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Кременчуцької гімназії № 31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року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Перелік майна (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ї гімназії № 31 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, інших необоротних матеріальних активів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134"/>
        <w:gridCol w:w="283"/>
        <w:gridCol w:w="33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ременчуцької гімназ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1 Кременчуц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 Полтавськ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ГРЕБЕНЮК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7:00Z</dcterms:created>
  <dc:creator>TriaL</dc:creator>
  <dc:description/>
  <dc:language>en-US</dc:language>
  <cp:lastModifiedBy>Татьяна</cp:lastModifiedBy>
  <cp:lastPrinted>2025-04-16T14:15:00Z</cp:lastPrinted>
  <dcterms:modified xsi:type="dcterms:W3CDTF">2025-05-02T08:07:00Z</dcterms:modified>
  <cp:revision>2</cp:revision>
  <dc:subject/>
  <dc:title>ЗАТВЕРДЖЕНО</dc:title>
</cp:coreProperties>
</file>