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йна, яке належить до комунальної власності Кременчуцької міської територіальної громади та передається з баланс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го ліцею № 4 «Кремінь» </w:t>
      </w:r>
      <w:r>
        <w:rPr>
          <w:b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397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 xml:space="preserve">на баланс Кременчуцького ліцею № 4 «Кремінь» </w:t>
      </w:r>
      <w:r>
        <w:rPr>
          <w:sz w:val="26"/>
          <w:szCs w:val="26"/>
          <w:lang w:val="uk-UA"/>
        </w:rPr>
        <w:t xml:space="preserve">Кременчуцької міської ради Кременчуцького району Полтавської області. </w:t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. До складу майна, що передається, входять основні засоби, інші необоротні матеріальні активи та запаси, які знаходяться за адресою: 39622, Полтавська область, м. Кременчук, вул. Якова Петруся, б.140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 xml:space="preserve">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 (додаток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го ліцею № 4 «Кремінь»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 (додаток 2)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, запасів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83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иректор Кременчуцького 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ю № 4 «Кремінь»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ДЕРІЙ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5:00Z</dcterms:created>
  <dc:creator>TriaL</dc:creator>
  <dc:description/>
  <dc:language>en-US</dc:language>
  <cp:lastModifiedBy>Татьяна</cp:lastModifiedBy>
  <cp:lastPrinted>2025-04-16T11:41:00Z</cp:lastPrinted>
  <dcterms:modified xsi:type="dcterms:W3CDTF">2025-05-02T08:05:00Z</dcterms:modified>
  <cp:revision>2</cp:revision>
  <dc:subject/>
  <dc:title>ЗАТВЕРДЖЕНО</dc:title>
</cp:coreProperties>
</file>