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567" w:leader="none"/>
        </w:tabs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397"/>
          <w:tab w:val="left" w:pos="0" w:leader="none"/>
          <w:tab w:val="left" w:pos="567" w:leader="none"/>
        </w:tabs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1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16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виконавчого комітет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виконавчого комітет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До складу майна, що передається, входять основні засоби, які знаходяться за адресою: 39622, Полтавська область, м. Кременчук, вул. Якова Петруся, б.140 (додаток до акту приймання-передачі додає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технічно непридатний для подальшої експлуатації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виконавчого комітет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 для списання або продаж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 року). </w:t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Перелік майна (основні засоб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виконавчого комітет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23"/>
        <w:gridCol w:w="1124"/>
        <w:gridCol w:w="424"/>
        <w:gridCol w:w="3581"/>
      </w:tblGrid>
      <w:tr>
        <w:trPr/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134"/>
        <w:gridCol w:w="426"/>
        <w:gridCol w:w="35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кому міськ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лан ШАПОВАЛОВ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6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6:00Z</dcterms:created>
  <dc:creator>TriaL</dc:creator>
  <dc:description/>
  <dc:language>en-US</dc:language>
  <cp:lastModifiedBy>Татьяна</cp:lastModifiedBy>
  <cp:lastPrinted>2025-04-23T16:16:00Z</cp:lastPrinted>
  <dcterms:modified xsi:type="dcterms:W3CDTF">2025-05-02T07:56:00Z</dcterms:modified>
  <cp:revision>2</cp:revision>
  <dc:subject/>
  <dc:title>ЗАТВЕРДЖЕНО</dc:title>
</cp:coreProperties>
</file>