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2977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1.05.2025                                                                                                       № 1069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036"/>
            </w:tblGrid>
            <w:tr>
              <w:trPr>
                <w:trHeight w:val="1135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Heading1"/>
                    <w:ind w:left="-105" w:hanging="0"/>
                    <w:rPr>
                      <w:color w:val="000000"/>
                      <w:szCs w:val="28"/>
                    </w:rPr>
                  </w:pPr>
                  <w:bookmarkStart w:id="0" w:name="_Hlk196749327"/>
                  <w:bookmarkEnd w:id="0"/>
                  <w:r>
                    <w:rPr>
                      <w:color w:val="000000"/>
                      <w:szCs w:val="28"/>
                    </w:rPr>
                    <w:t>Про втрату чинності рішень виконавчого комітету Кременчуцької міської ради Полтавської  області  від 19.09.2011  № 783,</w:t>
                  </w:r>
                </w:p>
                <w:p>
                  <w:pPr>
                    <w:pStyle w:val="Heading1"/>
                    <w:ind w:left="-105" w:hanging="0"/>
                    <w:rPr/>
                  </w:pPr>
                  <w:r>
                    <w:rPr>
                      <w:color w:val="000000"/>
                      <w:szCs w:val="28"/>
                    </w:rPr>
                    <w:t xml:space="preserve">від  06.04.2012 № 294, від  01.03.2016  № 138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Heading1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сь Законом України «Про оренду державного та комунального майна» від 3 жовтня 2019 року № 157-ІХ, згідно з рішенням Кременчуцької міської ради Кременчуцького району Полтавської області від 25 квітня          2025 року «</w:t>
            </w:r>
            <w:r>
              <w:rPr>
                <w:bCs/>
                <w:sz w:val="28"/>
                <w:szCs w:val="28"/>
                <w:lang w:val="uk-UA"/>
              </w:rPr>
              <w:t>Про деякі питання оренди комунального майна Кременчу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»,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важати такими, що втратили чинність, рішення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, від 06.04.2012 № 294 «Про внесення змін до рішення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, від 01.03.2016 № 138 «Про внесення змін та доповнень до рішення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 та додатку до ньог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Оприлюднити рішення відповідно до вимог законодав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                                                            Володимир ПЕЛИП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4:00Z</dcterms:created>
  <dc:creator>Admin</dc:creator>
  <dc:description/>
  <cp:keywords/>
  <dc:language>en-US</dc:language>
  <cp:lastModifiedBy>User</cp:lastModifiedBy>
  <cp:lastPrinted>2025-04-28T15:48:00Z</cp:lastPrinted>
  <dcterms:modified xsi:type="dcterms:W3CDTF">2025-05-01T11:03:00Z</dcterms:modified>
  <cp:revision>11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