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5.2025                                                                                                         № 106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ро виключення з Переліку перш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типу об’єктів оренди, що належать  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ї власності Кременчуцько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4"/>
        <w:tabs>
          <w:tab w:val="clear" w:pos="708"/>
          <w:tab w:val="left" w:pos="567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еруючись підпунктом 5 пункту 1 статті 7 Закону України «Про оренду державного та комунального майна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ідпунктом 2 пункту «а» статті 30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 місцеве самоврядування в Україні», 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чі в оренду державного та комунального майна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твердженим постановою Кабінету Міністрів України  від 3 червня 2020 року № 483, рішенн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еменчуцької міської ради Кременчуцького району Полтавської області від 25 квітня         2025 року «Про деякі питання оренди комунального майна Кременчуцької міської територіальної громад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ключити з Переліку першого типу об’єкти оренди, що належать до комунальної власності Кременчуцької міської територіальної громади, розташовані за адресами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- Полтавська обл., м. Кременчук, вулиця Велика набережна (вулиця          50-річчя СРСР), будинок 1, площею 96,0 кв.м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тавська обл., м. Кременчук, вулиця Троїцька (вулиця Красіна), будинок 2, площею 675,1 кв.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Пелипенка В.М. та начальника Управління міського майна Кременчуцької міської ради Кременчуцького району Полтавської області  Щербіну О.О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8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   </w:t>
    </w: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  <w:szCs w:val="22"/>
    </w:rPr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55:00Z</dcterms:created>
  <dc:creator>Admin</dc:creator>
  <dc:description/>
  <cp:keywords/>
  <dc:language>en-US</dc:language>
  <cp:lastModifiedBy>User</cp:lastModifiedBy>
  <cp:lastPrinted>2025-04-28T11:38:00Z</cp:lastPrinted>
  <dcterms:modified xsi:type="dcterms:W3CDTF">2025-05-01T11:02:00Z</dcterms:modified>
  <cp:revision>8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