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5.2014                                                                                         № 247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1108-12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60-річчя Жовтня, район буд. №31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1108-13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60-річчя Жовтня, район буд. №20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1108-14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60-річчя Жовтня, район буд. №32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1108-15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Пролетарська, район вул. Воровського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1108-16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біля буд. №40/2, район вул. Горького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1108-17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36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1108-18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40/2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1108-19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26/37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1108-20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9/16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0. №1108-21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8/18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1. №1108-22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перехрестя вул. Леніна та вул. Пролетарської, район буд. №22/19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2. №1108-23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перехрестя вул. Леніна та вул. Шевченка, район буд. №26/37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3. №1108-24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6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4. №1108-25 на розміщення зовнішньої реклами, виданий 18 трав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травня 2013 року № 277 товариству з обмеженою відповідальністю «Мідас-Авто» за адресою розташування реклами: вул. Леніна, район буд. №9-А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1008-51(акт-передачі)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Пащенко Віталію Жоржевичу за адресою розташування реклами: вул. Леніна, в районі Площі Незалежності та             буд. №14/23, загальною площею 4,23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0509-06 на розміщення зовнішньої реклами, виданий 01 листопада  2011 року</w:t>
      </w:r>
      <w:r>
        <w:rPr>
          <w:color w:val="000000"/>
          <w:szCs w:val="28"/>
          <w:lang w:val="uk-UA"/>
        </w:rPr>
        <w:t xml:space="preserve"> на підставі акту прийому-передачі від </w:t>
      </w:r>
      <w:r>
        <w:rPr>
          <w:lang w:val="uk-UA"/>
        </w:rPr>
        <w:t xml:space="preserve">01 листопада  2011 року фізичній особі-підприємцю Пащенко Віталію Жоржевичу за адресою розташування реклами: вул. Красіна, район церкви, загальною площею      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0808-38 на розміщення зовнішньої реклами, виданий 23 лютого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лютого 2009 року № 83 приватному акціонерному товариству «Кременчукм’ясо» за адресою розташування реклами: вул. 60-річчя Жовтня, район буд. №30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8. №0910-21 на розміщення зовнішньої реклами, виданий 06 трав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травня 2011 року № 368 товариству з обмеженою відповідальністю «РА БІГ-ІНФО» за адресою розташування реклами: вул. Пролетарська, район буд. №3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1208-13 на розміщення зовнішньої реклами, виданий 06 трав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травня 2011 року № 368 товариству з обмеженою відповідальністю «РА БІГ-ІНФО» за адресою розташування реклами: вул. 60-річчя Жовтня, район взуттєвої фабрики, загальною площею 18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1008-37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рекламному агентству «Стар» у формі товариства з обмеженою відповідальністю за адресою розташування реклами: вул. Київська, район буд. №64 (виїзд з міста)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1108-71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вул. Леніна та бульвару Пушкіна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0109-07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вул. Пролетарської та вул. Леніна 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0109-24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Пролетарська, район буд. №41/3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0109-22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60-річчя Жовтня, район буд. №2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0109-21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вул. 60-річчя Жовтня та вул. Київської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0109-23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Шевченка, район буд. №40/28, загальною площею 4,32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0711-106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2 вересня 2011 року № 750 товариству з обмеженою відповідальністю «РА «Промо-Люкс» за адресою розташування реклами: вул. 60-річчя Жовтня, район буд. №19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1208-22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роспект 50-річчя Жовтня, район вул. Маршала Жукова, загальною площею 18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1108-60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 вул. І.Приходька та вул.Сербіченка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0209-02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вул. Пролетарська, район буд. №1-А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1108-57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 110 товариству з обмеженою відповідальністю «РА «Промо-Люкс» за адресою розташування реклами: перехрестя                вул. Леонова та вул. Ярмаркової, загальною площею 18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0210-10 на розміщення комплексу соціальної та комерційної реклами, виданий 01 лютого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лютого 2013 року № 58 товариству з обмеженою відповідальністю «РА «Промо-Люкс» за адресою розташування реклами: вул. Московська, район парку Миру, загальною площею 36,00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1108-26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Шепелю Ігорю Івановичу за адресою розташування реклами: вул. Київська, район буд. №63 та зупинки транспорту «Автопарк»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1108-27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Шепелю Ігорю Івановичу за адресою розташування реклами: вул. Сербіченка, навпроти буд. №1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1108-30 на розміщення зовнішньої реклами, виданий 12 травня  2009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2 травня  2009 року фізичній особі-підприємцю Шепелю Ігорю Івановичу за адресою розташування реклами: вул. Макаренка, район військових складів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0109-08 на розміщення зовнішньої реклами, виданий 08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травня 2009 року № 311 товариству з обмеженою відповідальністю «ТРАВЕЛ» за адресою розташування реклами: перехрестя вул. 60-річчя Жовтня та вул. Київської, загальною площею 15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7:00Z</dcterms:created>
  <dc:creator>krygin</dc:creator>
  <dc:description/>
  <cp:keywords/>
  <dc:language>en-US</dc:language>
  <cp:lastModifiedBy>cherchenko</cp:lastModifiedBy>
  <cp:lastPrinted>2014-05-06T13:53:00Z</cp:lastPrinted>
  <dcterms:modified xsi:type="dcterms:W3CDTF">2014-05-15T13:27:00Z</dcterms:modified>
  <cp:revision>17</cp:revision>
  <dc:subject/>
  <dc:title>Тимчасово користуватися “Типовими правилами розміщення зовнішнь</dc:title>
</cp:coreProperties>
</file>