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5.2014                                                                                         № 246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товариству з обмеженою відповідальністю «Чайк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Московська, на буд. №37 (І), загальною площею реклами         9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Олега Кошового, на буд. №14-Б, загальною площею реклами        7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Київська, на зупинці громадського транспорту «Меморіал «Вічно живим», загальною площею реклами 10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акціонерному банку «Укргазбанк»</w:t>
      </w:r>
      <w:r>
        <w:rPr>
          <w:sz w:val="28"/>
          <w:szCs w:val="28"/>
        </w:rPr>
        <w:t>, згідно з картографічним планом за наступною адресою: бульвар Пушкіна, на буд. № 20, загальною площею реклами 4,6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ривичу Костянтину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55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и засобами, розміщеними на спорудах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. проспект 50-річчя Жовтня, навпроти буд. №61-А (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5.2. </w:t>
      </w:r>
      <w:r>
        <w:rPr>
          <w:sz w:val="28"/>
          <w:szCs w:val="28"/>
        </w:rPr>
        <w:t>проспект 50-річчя Жовтня, навпроти буд. №61-А (ІІ)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413-06 на розміщення зовнішньої реклами, виданий 18 травня 2013 року на підставі рішення виконавчого комітету Кременчуцької міської ради Полтавської області від 17 травня 2013 року № 27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Павлова Віталія Олександровича</w:t>
      </w:r>
      <w:r>
        <w:rPr>
          <w:sz w:val="28"/>
          <w:szCs w:val="28"/>
          <w:lang w:val="uk-UA"/>
        </w:rPr>
        <w:t xml:space="preserve"> з 01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114-76 на розміщення зовнішньої реклами, виданий 13 березня 2014 року на підставі рішення виконавчого комітету Кременчуцької міської ради Полтавської області від 07 березня 2014 року        № 10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акірової Наталі Василівні</w:t>
      </w:r>
      <w:r>
        <w:rPr>
          <w:sz w:val="28"/>
          <w:szCs w:val="28"/>
          <w:lang w:val="uk-UA"/>
        </w:rPr>
        <w:t xml:space="preserve"> з 16.04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krygin</dc:creator>
  <dc:description/>
  <cp:keywords/>
  <dc:language>en-US</dc:language>
  <cp:lastModifiedBy>cherchenko</cp:lastModifiedBy>
  <cp:lastPrinted>2014-05-06T13:52:00Z</cp:lastPrinted>
  <dcterms:modified xsi:type="dcterms:W3CDTF">2014-05-15T13:26:00Z</dcterms:modified>
  <cp:revision>14</cp:revision>
  <dc:subject/>
  <dc:title>Тимчасово користуватися “Типовими правилами розміщення зовнішнь</dc:title>
</cp:coreProperties>
</file>