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14                                                                                                     № 2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4 рі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23 Бюджетного кодексу України, ст.ст.28, 38, 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8.04.2014 № 227 «Про відзначення 69-річниці Перемоги у Великій Вітчизняній війні 1941-1945 років в місті Кременчуці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  <w:lang w:val="uk-UA"/>
        </w:rPr>
        <w:t>Зменшити бюджетні асигнування виконавчого комітету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(Бабаєв О.М.) на суму 65 300, 00 грн.              по КФК 110103 «Філармонії, музичні колективи і ансамблі та інші мистецькі заклади та заходи» та направити дані кош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 (Кондрашов В.О.) на КФК 110502 «Інші культурно-освітні заклади та заходи» в сумі 40 000,00 грн., на КФК 110204 «Палаци і будинки культури, клуби та інші заклади клубного типу» в сумі 20 000,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фізичної культури і спорту виконавчого комітету Кременчуцької міської ради (Мазур О.І.) на КФК 130102 «Проведення навчально-тренувальних зборів та змагань» в сумі 2 3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виконавчого комітету Кременчуцької міської ради Полтавської області (Бабаєв О.М.) з КФК 110103 «Філармонії, музичні колективи і ансамблі та інші мистецькі заклади та заходи» на КФК 250404 «Інші видатки» в сумі 3 000,00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1:00Z</dcterms:created>
  <dc:creator>serg</dc:creator>
  <dc:description/>
  <cp:keywords/>
  <dc:language>en-US</dc:language>
  <cp:lastModifiedBy>samchuk</cp:lastModifiedBy>
  <cp:lastPrinted>2014-04-30T14:37:00Z</cp:lastPrinted>
  <dcterms:modified xsi:type="dcterms:W3CDTF">2014-05-14T13:01:00Z</dcterms:modified>
  <cp:revision>2</cp:revision>
  <dc:subject/>
  <dc:title>Кременчуцька міська рада</dc:title>
</cp:coreProperties>
</file>