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                                                                                                         № 102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мислових товарів по вул. Лікаря Бончука, в районі будинку № 7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Індиловій Інні Олександ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Індилової Інни Олександрівни від 28.03.2025 № 28-28/302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081536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Івана Приходька, 23, кв.16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Індиловій Інні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Індиловій Інні Олександ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Індилову Ін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6:00Z</dcterms:created>
  <dc:creator>Admin</dc:creator>
  <dc:description/>
  <cp:keywords/>
  <dc:language>en-US</dc:language>
  <cp:lastModifiedBy>Пользователь</cp:lastModifiedBy>
  <cp:lastPrinted>2025-04-15T09:31:00Z</cp:lastPrinted>
  <dcterms:modified xsi:type="dcterms:W3CDTF">2025-04-25T12:3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