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4.2025                                                                                                         № 1023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мислових товарів по вул. Лікаря Бончука, в районі будинку № 7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Індиловій Інні Олександрі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Індилової Інни Олександрівни від 28.03.2025 № 28-28/3023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05081536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 Івана Приходька, 23, кв.16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мислових товарів по вул. Лікаря Бончука, в районі будинку № 7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Індиловій Інні Олександрі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мислових товарів по вул. Лікаря Бончука, в районі будинку № 7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8,00 кв.м, в тому числі площа тимчасової споруди 15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Індиловій Інні Олександр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Індилову Інну Олександ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4:00Z</dcterms:created>
  <dc:creator>Admin</dc:creator>
  <dc:description/>
  <cp:keywords/>
  <dc:language>en-US</dc:language>
  <cp:lastModifiedBy>Пользователь</cp:lastModifiedBy>
  <cp:lastPrinted>2025-04-15T09:27:00Z</cp:lastPrinted>
  <dcterms:modified xsi:type="dcterms:W3CDTF">2025-04-25T12:38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