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                                                                                                        № 102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529" w:leader="none"/>
          <w:tab w:val="left" w:pos="8080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«Друзі та вино» по вул. Тараса Шевченка, 46, </w:t>
      </w:r>
      <w:r>
        <w:rPr>
          <w:b/>
          <w:sz w:val="28"/>
          <w:szCs w:val="28"/>
          <w:lang w:val="uk-UA"/>
        </w:rPr>
        <w:t>в м. Кременчуці – товариству з обмеженою відповідальністю «АМІЧІ І К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МІЧІ І КО» від 05.03.2025 № 99-01/2194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108779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4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«Друзі та вино» по вул. Тараса Шевченка, 46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АМІЧІ І КО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</w:t>
        <w:br/>
        <w:t>«Друзі та вино» по вул. Тараса Шевченка, 46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0 кв.м, в тому числі площа зблокованого сезонного торгового майданчика 60,00 кв.м (30,00 кв.м та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,00 кв.м)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АМІЧІ І К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АМІЧІ І К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Admin</dc:creator>
  <dc:description/>
  <cp:keywords/>
  <dc:language>en-US</dc:language>
  <cp:lastModifiedBy>User</cp:lastModifiedBy>
  <cp:lastPrinted>2025-04-23T08:19:00Z</cp:lastPrinted>
  <dcterms:modified xsi:type="dcterms:W3CDTF">2025-04-25T11:59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