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25                                                                                                        № 102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 18, в м. Кременчуці – фізичній особі-підприємцю Зейналовій Натал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Зейналової Наталі Миколаївни від 01.04.2025 № А/99-01/3084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873304223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Володимира Великого, 44, кв. 30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просп. Лесі Українки, в районі будинку № 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Зейналовій Наталі Микола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просп. Лесі Українки, в районі будинку № 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0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Зейналовій Натал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9:00Z</dcterms:created>
  <dc:creator>Admin</dc:creator>
  <dc:description/>
  <cp:keywords/>
  <dc:language>en-US</dc:language>
  <cp:lastModifiedBy>User</cp:lastModifiedBy>
  <cp:lastPrinted>2025-04-14T14:01:00Z</cp:lastPrinted>
  <dcterms:modified xsi:type="dcterms:W3CDTF">2025-04-25T12:24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