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5.2014                                                                        № 2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"хот-догів" та безалкогольних напої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ябощуку Віктору Пет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пересувних тимчасових споруд для реалізації "хот-догів" та безалкогольних напоїв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                  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фізичній особі-підприємцю Рябощуку Віктору Петровичу розміщення пересувних тимчасових споруд для реалізації "хот-догів" та безалкогольних напоїв за адресами відповідно до паспортів прив'язк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вул. Воровського, в районі жилого будинку № 35/6 в  м. Кременчуці                площею 2,0 кв.м з 15 травня 2014 року по 31 жовтня 2014 року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- на території комунального закладу культури "Міський парк культури і відпочинку "Придніпровський" в  м. Кременчуці площею 2,0 кв.м з моменту прийняття рішення  по 30 верес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/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4:00Z</dcterms:created>
  <dc:creator>Людмила Харитонова</dc:creator>
  <dc:description/>
  <cp:keywords/>
  <dc:language>en-US</dc:language>
  <cp:lastModifiedBy>haritonova</cp:lastModifiedBy>
  <dcterms:modified xsi:type="dcterms:W3CDTF">2014-05-14T08:08:00Z</dcterms:modified>
  <cp:revision>8</cp:revision>
  <dc:subject/>
  <dc:title/>
</cp:coreProperties>
</file>