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24.04.2025                                                                                                         № 102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Клініка сімейної медицини «МедАльянс», код ЄДРПОУ 44156080, місцезнаходження юридичної особи: 39600, Полтавська обл., м. Кременчук, вул. Академіка Маслова, буд. № 2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1022-05 на розміщення зовнішньої реклами, виданий 29 березня             2024 року на підставі рішення виконавчого комітету Кременчуцької міської ради Кременчуцького району Полтавської області від 26 березня 2024 року      № 680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«МедАльянс»</w:t>
      </w:r>
      <w:r>
        <w:rPr>
          <w:lang w:val="uk-UA"/>
        </w:rPr>
        <w:t>, за місцем розташування реклами:                     вул. Академіка Маслова, на буд. № 24 (І), загальною площею 1,2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22-06 на розміщення зовнішньої реклами, виданий 29 березня             2024 року на підставі рішення виконавчого комітету Кременчуцької міської ради Кременчуцького району Полтавської області від 26 березня 2024 року      № 680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  <w:lang w:val="uk-UA"/>
        </w:rPr>
        <w:t>«Клініка сімейної медицини «МедАльянс»</w:t>
      </w:r>
      <w:r>
        <w:rPr>
          <w:lang w:val="uk-UA"/>
        </w:rPr>
        <w:t>, за місцем розташування реклами:                     вул. Академіка Маслова, на буд. № 24 (ІІ), загальною площею 2,07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krygin</dc:creator>
  <dc:description/>
  <cp:keywords/>
  <dc:language>en-US</dc:language>
  <cp:lastModifiedBy>Войтюк Альона Михайлівна</cp:lastModifiedBy>
  <cp:lastPrinted>2025-04-08T16:10:00Z</cp:lastPrinted>
  <dcterms:modified xsi:type="dcterms:W3CDTF">2025-04-25T11:09:00Z</dcterms:modified>
  <cp:revision>6</cp:revision>
  <dc:subject/>
  <dc:title>Тимчасово користуватися “Типовими правилами розміщення зовнішнь</dc:title>
</cp:coreProperties>
</file>