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-28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04.2025                                                                                                        № 102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3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кіоску з ремонту взуття по</w:t>
      </w:r>
      <w:r>
        <w:rPr>
          <w:b/>
          <w:sz w:val="28"/>
          <w:szCs w:val="28"/>
          <w:lang w:val="uk-UA"/>
        </w:rPr>
        <w:t xml:space="preserve"> вул. Київській, в районі будинків № 14 та № 18, в м. Кременчуці – фізичній особі-підприємцю Кожушку Володимиру Миколай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Кожушка Володимира Миколайовича від 18.03.2025 № А/99-01/26034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602416470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Київська, 14, кв. 286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вул. Київській, в районі будинків № 14 та № 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Кожушку Володимиру Миколайовичу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кіоску з ремонту взуття по</w:t>
      </w:r>
      <w:r>
        <w:rPr>
          <w:sz w:val="28"/>
          <w:szCs w:val="28"/>
          <w:lang w:val="uk-UA"/>
        </w:rPr>
        <w:t xml:space="preserve"> вул. Київській, в районі будинків № 14 та № 18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0,00 кв.м, в тому числі площа тимчасової споруди 6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Кожушку Володими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Кожушка Володими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Пользователь Windows</cp:lastModifiedBy>
  <cp:lastPrinted>2025-04-14T14:33:00Z</cp:lastPrinted>
  <dcterms:modified xsi:type="dcterms:W3CDTF">2025-04-25T10:21:00Z</dcterms:modified>
  <cp:revision>5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