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5.2014                                                                                               № 244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/>
        </w:rPr>
        <w:t xml:space="preserve">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ділення коштів за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хунок залишків бюджетних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ів спеціального фонду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Керуючись ст. 72 Бюджетного кодексу України, ст. 28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не проведення платежів міського бюджету Управлінням Державної казначейської 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и у            м. Кременчуці Полтавської області в 2013 році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з міського бюджету за рахунок залишків бюджетних коштів спеціального фонду міського бюджету по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головному розпоряднику бюджетних коштів – управлінню житлово-комунального господарства виконавчого комітету Кременчуцької міської ради (Ярош С.М.) по КФК 170703 на фінансування об`єктів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оригування проекту та капітальний ремонт вулиці Леніна від вулиці Перемоги до вулиці Пролетарської в м. Кременчуці» – 3 120 047грн. 00коп.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вулиці Шевченка від вул.  Леніна до                   вул. Сумської» - 702 970грн. 00коп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Фінансовому управлінню виконавчого комітету Кременчуцької міської ради  (Неіленко Т.Г.):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нести відповідні зміни  до  розпису міського бюджету на 2014 рік;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фінансування вказаних об`єктів за рахунок залишку бюджетних коштів спеціального фонду по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станом на 01.01.2014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Медведовського В.В.</w:t>
      </w:r>
    </w:p>
    <w:p>
      <w:pPr>
        <w:pStyle w:val="Style17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1:00Z</dcterms:created>
  <dc:creator>User</dc:creator>
  <dc:description/>
  <cp:keywords/>
  <dc:language>en-US</dc:language>
  <cp:lastModifiedBy>Ек</cp:lastModifiedBy>
  <cp:lastPrinted>2013-10-28T17:34:00Z</cp:lastPrinted>
  <dcterms:modified xsi:type="dcterms:W3CDTF">2014-05-14T12:31:00Z</dcterms:modified>
  <cp:revision>2</cp:revision>
  <dc:subject/>
  <dc:title/>
</cp:coreProperties>
</file>