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5.2014                                                                                           № 243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/>
        </w:rPr>
        <w:t xml:space="preserve">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Перерозподілити бюджетні асигнування, затверджені в міському бюджеті на 2014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меншити бюджетні асигнування спеціального фонду КФК 100203 «Благоустрій міст, сіл, селищ» (КЕКВ 3132 «Капітальний ремонт інших об`єктів») на 604 583грн. (шістсот чотири тисячі п`ятсот вісімдесят три гривні), збільшивши бюджетні асигнування загального фонду КФК 100203 «Благоустрій міст, сіл, селищ» (КЕКВ 2240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лата послуг (крім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х)») на 604 583грн. (шістсот чотири тисячі п`ятсот вісімдесят три гривні) на надання послуг з санітарного очищення міста;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 зменшити передачу коштів  із загального фонду міського бюджету до спеціального фонду (бюджету розвитку) на суму </w:t>
      </w:r>
      <w:r>
        <w:rPr>
          <w:rFonts w:cs="Times New Roman" w:ascii="Times New Roman" w:hAnsi="Times New Roman"/>
          <w:sz w:val="28"/>
          <w:szCs w:val="28"/>
          <w:lang w:val="uk-UA"/>
        </w:rPr>
        <w:t>604 583грн. (шістсот чотири тисячі п`ятсот вісімдесят три гривн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Медведовського В.В.</w:t>
      </w:r>
    </w:p>
    <w:p>
      <w:pPr>
        <w:pStyle w:val="Style17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3:00Z</dcterms:created>
  <dc:creator>User</dc:creator>
  <dc:description/>
  <cp:keywords/>
  <dc:language>en-US</dc:language>
  <cp:lastModifiedBy>Ек</cp:lastModifiedBy>
  <cp:lastPrinted>2014-04-29T13:52:00Z</cp:lastPrinted>
  <dcterms:modified xsi:type="dcterms:W3CDTF">2014-05-14T12:23:00Z</dcterms:modified>
  <cp:revision>2</cp:revision>
  <dc:subject/>
  <dc:title/>
</cp:coreProperties>
</file>