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</w:rPr>
        <w:t>24.04.2025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>№ 1033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6 квітня 2025 року № 27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21.11.2024 № 2714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6 квітня 2025 року № 27 «Про надання компенсації Лютіковій Валентині Володимирівні на відновлення пошкодженого об’єкту за адресою: пров. ********, буд. * у м. Кременчуці відповідно до заяви № ЗВ-20.03.2025-179270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4-22T11:37:00Z</cp:lastPrinted>
  <dcterms:modified xsi:type="dcterms:W3CDTF">2025-04-25T08:37:00Z</dcterms:modified>
  <cp:revision>175</cp:revision>
  <dc:subject/>
  <dc:title>07</dc:title>
</cp:coreProperties>
</file>