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4.04.2025                                                                                                          № 106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йна, право корис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неповноліт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*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************ ******* **********, неповнолітньої ********** ******* ***********, **.**.**** р.н., які зареєстровані за адресою:                      м. Кременчук, просп. ********, буд. **, кв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4.03.2025 (№ 03-11/60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9 від               06 березня 2025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********* ***** 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½ частки квартири № * в будинку № ** по             проспекту ******* в м. Кременчуці, що належить ******** ****** ********, право користування якою має неповнолітня ********** ******* **********, **.**.**** р.н., на ім’я ******** ******** **********, за яким вона отримає у власність цю частку квартир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46:00Z</dcterms:created>
  <dc:creator>User</dc:creator>
  <dc:description/>
  <cp:keywords/>
  <dc:language>en-US</dc:language>
  <cp:lastModifiedBy>Пользователь</cp:lastModifiedBy>
  <cp:lastPrinted>2024-06-05T11:37:00Z</cp:lastPrinted>
  <dcterms:modified xsi:type="dcterms:W3CDTF">2025-04-25T06:46:00Z</dcterms:modified>
  <cp:revision>2</cp:revision>
  <dc:subject/>
  <dc:title>АВТОЗАВОДСЬКА  РАЙОННА  РАДА</dc:title>
</cp:coreProperties>
</file>