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4.04.2025                                                                                                          № 106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 ******* *********, **.**.**** р.н., яка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 ********** ***********,     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7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4.01.2025 (№ 02-11/671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1 від 19 берез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 **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реєстраційної служби Харківського міського управління юстиції), який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4-25T06:44:00Z</dcterms:modified>
  <cp:revision>2</cp:revision>
  <dc:subject/>
  <dc:title>АВТОЗАВОДСЬКА  РАЙОННА  РАДА</dc:title>
</cp:coreProperties>
</file>