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4.04.2025                                                                                                          № 102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Королівства Іспані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 *************, яка проживає за адресою: м. Кременчук, вул. ***********, буд. *, кім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Королівства Іспанія малолітньої *********** *********** *************, **.**.**** 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04.2025 (№ 02-29/879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Королівства Іспанія малолітньої ********** ********* ************, **.**.**** р.н., у супроводі уповноваженої особи, гр.</w:t>
      </w:r>
      <w:r>
        <w:rPr>
          <w:sz w:val="28"/>
          <w:szCs w:val="28"/>
          <w:lang w:val="uk-UA"/>
        </w:rPr>
        <w:t xml:space="preserve"> ******* 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Королівства Іспанія малолітньої ********* ********* **************, **.**.**** р.н.</w:t>
      </w:r>
      <w:r>
        <w:rPr>
          <w:sz w:val="28"/>
          <w:szCs w:val="28"/>
          <w:lang w:val="uk-UA"/>
        </w:rPr>
        <w:t>, у супроводі уповноваженої особи, гр. ******* ***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1:00Z</dcterms:created>
  <dc:creator>User</dc:creator>
  <dc:description/>
  <cp:keywords/>
  <dc:language>en-US</dc:language>
  <cp:lastModifiedBy>Пользователь</cp:lastModifiedBy>
  <cp:lastPrinted>2025-04-15T14:41:00Z</cp:lastPrinted>
  <dcterms:modified xsi:type="dcterms:W3CDTF">2025-04-25T06:41:00Z</dcterms:modified>
  <cp:revision>2</cp:revision>
  <dc:subject/>
  <dc:title>АВТОЗАВОДСЬКА  РАЙОННА  РАДА</dc:title>
</cp:coreProperties>
</file>