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4.2025</w:t>
        <w:tab/>
        <w:tab/>
        <w:tab/>
        <w:tab/>
        <w:tab/>
        <w:tab/>
        <w:tab/>
        <w:tab/>
        <w:tab/>
        <w:tab/>
        <w:tab/>
        <w:t>№ 100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исокий професіоналізм, зразкове виконання посадових обов’язків, вагомий особистий внесок у розвиток та процвітання Кременчуцької міської територіальної громади та з нагоди </w:t>
        <w:br/>
        <w:t xml:space="preserve">50-річчя від Дня народження </w:t>
      </w:r>
      <w:bookmarkStart w:id="0" w:name="_Hlk195618854"/>
      <w:r>
        <w:rPr>
          <w:sz w:val="28"/>
          <w:szCs w:val="28"/>
          <w:lang w:val="uk-UA"/>
        </w:rPr>
        <w:t>нагородити</w:t>
      </w:r>
      <w:bookmarkStart w:id="1" w:name="_Hlk192592362"/>
      <w:bookmarkStart w:id="2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bookmarkEnd w:id="2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ЛОЗОВИКА Дмитра Борисовича, директора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2. За сумлінну працю, високий професіоналізм, організаторські здібності, особистий внесок у розвиток фізичної культури і спорту, активну життєву позицію та з нагоди 4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РАСИМЧУК Світлану Вікторівну, заступника директора з навчально-тренувальної роботи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3. За сумлінну працю, високий професіоналізм, відповідальне та якісне виконання обов’язків, активну участь у суспільному житті міста Кременчука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ЯКОВЛЄВА Руслана Петровича, директора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високий професіоналізм, постійне вдосконалення фахової майстерності, порядність, значний особистий внесок у підготовку авіаційних спеціалістів та з нагоди 75-річчя від Дня народження </w:t>
      </w:r>
      <w:bookmarkStart w:id="3" w:name="_Hlk195619178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3"/>
      <w:r>
        <w:rPr>
          <w:sz w:val="28"/>
          <w:szCs w:val="28"/>
          <w:lang w:val="uk-UA"/>
        </w:rPr>
        <w:t xml:space="preserve"> ПЄШКОВА Вадима Володимировича, першого заступника директора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багаторічну сумлінну працю, зразкове виконання посадових обов’язків, високий професіоналізм, особистий внесок у розвиток сфери соціального захисту населення Кременчуцької міської територіальної громади та з нагоди 50-річчя від Дня народження </w:t>
      </w:r>
      <w:bookmarkStart w:id="4" w:name="_Hlk195700984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ПАВЛОВУ Олену Анатоліївну, заступника директора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сумлінне виконання службових обов’язків, мужність і героїзм, проявлені під час ліквідації наслідків аварії на Чорнобильській атомній електростанції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УСИЛОВА Віктора Ів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ПОНОМАРЕНКА Петра Ром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ЧИРВУ Віталія Марковича, члена Кременчуцької міськрайонної громадської організації інвалідів «Союз Чорнобиль Украї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3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4-09T16:09:00Z</cp:lastPrinted>
  <dcterms:modified xsi:type="dcterms:W3CDTF">2025-04-25T05:54:00Z</dcterms:modified>
  <cp:revision>4</cp:revision>
  <dc:subject/>
  <dc:title>Про  нагородження   Почесними</dc:title>
</cp:coreProperties>
</file>