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2.05.2014</w:t>
        <w:tab/>
        <w:tab/>
        <w:tab/>
        <w:tab/>
        <w:tab/>
        <w:t>№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літнього майданчи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 "Варенична № 1" по вул. Леніна, 10/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у Олександру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Мельника Олександра Володимировича про погодження розміщення на об'єктах благоустрою пересувної тимчасової споруди – літнього майданчику біля кафе "Варенична № 1" по вул. Леніна, 10/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Мельнику Олександру Володимировичу  розміщення на об'єктах благоустрою пересувної тимчасової споруди – літнього майданчику біля кафе "Варенична № 1" по вул. Леніна, 10/7 в м. Кременчуці площею 40,5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Мельника Олександра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біля кафе "Варенична № 1" по вул. Леніна, 10/7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15 трав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Людмила Харитонова</dc:creator>
  <dc:description/>
  <cp:keywords/>
  <dc:language>en-US</dc:language>
  <cp:lastModifiedBy>haritonova</cp:lastModifiedBy>
  <dcterms:modified xsi:type="dcterms:W3CDTF">2014-05-14T09:00:00Z</dcterms:modified>
  <cp:revision>3</cp:revision>
  <dc:subject/>
  <dc:title/>
</cp:coreProperties>
</file>