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4.04.2025</w:t>
        <w:tab/>
        <w:tab/>
        <w:t>№ 1049</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5.04.2025 № 01.1-15/03/43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831 6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для комунального некомерційного медичного підприємства «Лікарня інтенсивного лікування «Кременчуцька»» на оплату робіт по нестандартному приєднанню до електричних мереж системи розподілу «під ключ».</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8:00Z</dcterms:created>
  <dc:creator>Gerasimenko</dc:creator>
  <dc:description/>
  <cp:keywords/>
  <dc:language>en-US</dc:language>
  <cp:lastModifiedBy>Кургаєва Тетяна Миколаївна</cp:lastModifiedBy>
  <cp:lastPrinted>2024-12-18T17:32:00Z</cp:lastPrinted>
  <dcterms:modified xsi:type="dcterms:W3CDTF">2025-04-25T05:40:00Z</dcterms:modified>
  <cp:revision>4</cp:revision>
  <dc:subject/>
  <dc:title>Про коригування тарифів на виробництво</dc:title>
</cp:coreProperties>
</file>