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14                                                                                                  № 23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мобільної кав’яр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Олійнику Ярослав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Олійника Ярослава Володимировича про погодження розміщення на об'єктах благоустрою пересувної тимчасової споруди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мобільної кав’ярні на території комунального закладу культури  “Міський    парк   культури   і   відпочинку   “Придніпровськ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йнику Яросла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більної кав’ярні на території комунального закладу культури “Міський парк культури і відпочинку “Придніпровський” в м. Кременчуці площею 6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'язати суб'єкта господарювання фізичну особу-підприємця Олійника Ярослава Володимировича 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9:00Z</dcterms:created>
  <dc:creator>Shestakova</dc:creator>
  <dc:description/>
  <cp:keywords/>
  <dc:language>en-US</dc:language>
  <cp:lastModifiedBy>Shestakova</cp:lastModifiedBy>
  <cp:lastPrinted>2014-05-05T13:52:00Z</cp:lastPrinted>
  <dcterms:modified xsi:type="dcterms:W3CDTF">2014-05-13T10:57:00Z</dcterms:modified>
  <cp:revision>8</cp:revision>
  <dc:subject/>
  <dc:title>Про погодження  розміщення пересувної </dc:title>
</cp:coreProperties>
</file>