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  № 94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 Троїцькій, в районі будинку № 1, в м. Кременчуці, громадянину </w:t>
      </w:r>
      <w:r>
        <w:rPr>
          <w:b/>
          <w:sz w:val="28"/>
          <w:szCs w:val="28"/>
          <w:lang w:val="uk-UA" w:eastAsia="ar-SA" w:bidi="ar-SA"/>
        </w:rPr>
        <w:t>Мілітинському Григорію Як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Мілітинського Григорія Яковича від 24.03.2025 № 28-19/28464, який зареєстрований за адресою: м. Кременчук, вул. ********, *, кв. 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 Троїцькій, в районі будинку № 1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>Мілітинському Григорію Як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Троїцькій, в районі будинку № 1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Мілітинського Григорія Як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8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5-01-28T11:55:00Z</cp:lastPrinted>
  <dcterms:modified xsi:type="dcterms:W3CDTF">2025-04-17T07:54:00Z</dcterms:modified>
  <cp:revision>5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