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100" w:after="0"/>
        <w:ind w:right="581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right="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7.04.2025                                                                                                   № 951</w:t>
      </w:r>
    </w:p>
    <w:p>
      <w:pPr>
        <w:pStyle w:val="Style19"/>
        <w:spacing w:before="100" w:after="0"/>
        <w:ind w:right="581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right="637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будівлі складу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Стеценко Світлани Олександрівни від 20.02.2025                      № 28-21/17385, яка зареєстрована за адресою: Полтавська область,                      м. Кременчук,  квартал ххх, будинок х, кв. хх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 Змінити адресу</w:t>
      </w:r>
      <w:r>
        <w:rPr>
          <w:bCs/>
          <w:sz w:val="28"/>
          <w:szCs w:val="28"/>
          <w:lang w:val="uk-UA"/>
        </w:rPr>
        <w:t xml:space="preserve"> будівлі складу в м. Кременчуці Полтавської област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хх по вул. ххххххххх на № хх-х по вул. хххххххх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ж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Style19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5-04-11T10:55:00Z</cp:lastPrinted>
  <dcterms:modified xsi:type="dcterms:W3CDTF">2025-04-21T11:54:00Z</dcterms:modified>
  <cp:revision>29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