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7.04.2025                                                                                         № 950</w:t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39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– Полтавська область,           м. Кременчук,  вул. Давида Кострова, 87,  нежитлове приміщення 10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2.02.2025 № 28-20/14704 про присвоєння адреси, як окремій частині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за пропозиціями замовника та за результатами технічної інвентаризації (реєстраційний №ТІ01:2027-</w:t>
      </w:r>
      <w:r>
        <w:rPr>
          <w:bCs/>
          <w:sz w:val="28"/>
          <w:szCs w:val="28"/>
          <w:lang w:val="ru-RU"/>
        </w:rPr>
        <w:t>2557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ru-RU"/>
        </w:rPr>
        <w:t>4600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ru-RU"/>
        </w:rPr>
        <w:t>4963</w:t>
      </w:r>
      <w:r>
        <w:rPr>
          <w:bCs/>
          <w:sz w:val="28"/>
          <w:szCs w:val="28"/>
          <w:lang w:val="uk-UA"/>
        </w:rPr>
        <w:t>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 Давида Кострова, 87,</w:t>
      </w:r>
      <w:r>
        <w:rPr>
          <w:bCs/>
          <w:sz w:val="28"/>
          <w:szCs w:val="28"/>
          <w:lang w:val="uk-UA"/>
        </w:rPr>
        <w:t xml:space="preserve"> нежитлове приміщення 102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4-07T15:58:00Z</cp:lastPrinted>
  <dcterms:modified xsi:type="dcterms:W3CDTF">2025-04-21T11:51:00Z</dcterms:modified>
  <cp:revision>27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