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7.04.2025                                                                                                  № 948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 частині </w:t>
      </w:r>
      <w:r>
        <w:rPr>
          <w:b/>
          <w:sz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зорової Катерини Марківни від 17.03.2025                  № 28-22/25935, яка зареєстрована за адресою: Полтавська область,                                м. Кременчук, вул. ххххххх ххххххххххххх, 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 xml:space="preserve">вул. </w:t>
      </w:r>
      <w:r>
        <w:rPr>
          <w:sz w:val="28"/>
          <w:szCs w:val="28"/>
          <w:lang w:val="uk-UA"/>
        </w:rPr>
        <w:t>ххххххх ххххххххххххх, ххх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4-10T08:42:00Z</cp:lastPrinted>
  <dcterms:modified xsi:type="dcterms:W3CDTF">2025-04-21T11:39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