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№ 9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льзі Олексію Володими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 (кишені) за адресою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о Кременчук, вулиця Вел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бережна, будинок №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Шульги Олексія Володимировича, 23.06.1961 року народження, що мешкає за адресою: Полтавська область,                м. Кременчук, квартал 278, буд. 25, кв. 68, </w:t>
      </w:r>
      <w:r>
        <w:rPr>
          <w:color w:val="000000"/>
          <w:sz w:val="28"/>
          <w:szCs w:val="28"/>
          <w:lang w:val="uk-UA"/>
        </w:rPr>
        <w:t>паспорт № 004072680,                    ІПН № 3459801519,</w:t>
      </w:r>
      <w:r>
        <w:rPr>
          <w:sz w:val="28"/>
          <w:szCs w:val="28"/>
          <w:lang w:val="uk-UA"/>
        </w:rPr>
        <w:t xml:space="preserve"> щодо улаштування місць для тимчасового паркування автотранспортних засобів в районі будинку № 7 по вулиці Великій набережн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громадянину Шульзі Олексію Володимировичу дозвіл на улаштування місць для тимчасового розміщення автотранспорту (кишені) за адресою: місто Кременчук, вулиця Велика набережна, будинок № 7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Шульгу Олексія Володимирович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 Велика набережна, будинок № 7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Велика набережна,               будинок № 7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7:00Z</dcterms:created>
  <dc:creator>User</dc:creator>
  <dc:description/>
  <cp:keywords/>
  <dc:language>en-US</dc:language>
  <cp:lastModifiedBy>Пользователь</cp:lastModifiedBy>
  <cp:lastPrinted>2025-04-15T15:29:00Z</cp:lastPrinted>
  <dcterms:modified xsi:type="dcterms:W3CDTF">2025-04-21T11:02:00Z</dcterms:modified>
  <cp:revision>4</cp:revision>
  <dc:subject/>
  <dc:title/>
</cp:coreProperties>
</file>