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25                                                                                                        № 94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b/>
          <w:sz w:val="28"/>
          <w:szCs w:val="28"/>
          <w:lang w:val="uk-UA"/>
        </w:rPr>
        <w:t xml:space="preserve"> Кременчуцького району Полтавської області – фізичній особі-підприємцю Бабичу Леоніду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Бабича Леоніда Васильовича від 25.02.2025 № 99-01/1917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8611237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Республіканська, 142, кв. 2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sz w:val="28"/>
          <w:szCs w:val="28"/>
          <w:lang w:val="uk-UA"/>
        </w:rPr>
        <w:t xml:space="preserve"> Кременчуцького району Полтавської област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Бабичу Леоніду Василь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зі зблокованими майданчиками для реалізації автомобільних товарів по вул. Зеленій, 2-Б та вул. Зеленій, 2-В, в с. Мала Кохнівка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79,40 кв.м (з них на земельній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ілянці </w:t>
      </w:r>
      <w:r>
        <w:rPr>
          <w:rFonts w:cs="Times New Roman"/>
          <w:sz w:val="28"/>
          <w:szCs w:val="28"/>
          <w:shd w:fill="FFFFFF" w:val="clear"/>
          <w:lang w:val="uk-UA"/>
        </w:rPr>
        <w:t>для ведення особистого селянського господарства 85,80 кв.м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тому числі площа тимчасової споруди 149,60 кв.м (17,92 кв.м, 29,92 кв.м, 12,00 кв.м, 29,92 кв.м, 29,92 кв.м, 29,92 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площею 85,80 кв.м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Бабичу Леоніду Василь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площею 85,80 кв.м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абича Леоніда Васи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2-21T13:42:00Z</cp:lastPrinted>
  <dcterms:modified xsi:type="dcterms:W3CDTF">2025-04-21T08:14:00Z</dcterms:modified>
  <cp:revision>6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