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4.2025</w:t>
        <w:tab/>
        <w:tab/>
        <w:tab/>
        <w:tab/>
        <w:tab/>
        <w:tab/>
        <w:tab/>
        <w:tab/>
        <w:t>№939</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Терещенку   Костянтину   Олександровичу </w:t>
      </w:r>
    </w:p>
    <w:p>
      <w:pPr>
        <w:pStyle w:val="Normal"/>
        <w:jc w:val="both"/>
        <w:rPr>
          <w:b/>
          <w:b/>
          <w:sz w:val="28"/>
          <w:szCs w:val="28"/>
          <w:lang w:val="uk-UA"/>
        </w:rPr>
      </w:pPr>
      <w:r>
        <w:rPr>
          <w:b/>
          <w:sz w:val="28"/>
          <w:szCs w:val="28"/>
          <w:lang w:val="uk-UA"/>
        </w:rPr>
        <w:t xml:space="preserve">розміщення пересувних тимчасових споруд  </w:t>
      </w:r>
    </w:p>
    <w:p>
      <w:pPr>
        <w:pStyle w:val="Normal"/>
        <w:jc w:val="both"/>
        <w:rPr>
          <w:b/>
          <w:b/>
          <w:sz w:val="28"/>
          <w:szCs w:val="28"/>
          <w:lang w:val="uk-UA"/>
        </w:rPr>
      </w:pPr>
      <w:r>
        <w:rPr>
          <w:b/>
          <w:sz w:val="28"/>
          <w:szCs w:val="28"/>
          <w:lang w:val="uk-UA"/>
        </w:rPr>
        <w:t xml:space="preserve">для реалізації квасу та безалкогольних напоїв  </w:t>
      </w:r>
    </w:p>
    <w:p>
      <w:pPr>
        <w:pStyle w:val="Normal"/>
        <w:jc w:val="both"/>
        <w:rPr>
          <w:b/>
          <w:b/>
          <w:sz w:val="28"/>
          <w:szCs w:val="28"/>
          <w:lang w:val="uk-UA"/>
        </w:rPr>
      </w:pPr>
      <w:r>
        <w:rPr>
          <w:b/>
          <w:sz w:val="28"/>
          <w:szCs w:val="28"/>
          <w:lang w:val="uk-UA"/>
        </w:rPr>
        <w:t xml:space="preserve">на    території   Кременчуц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Костянтина Олександровича, який зареєстрований в м. Кременчуці по вул. Тараса Бульби, буд. № 25, кв. 13, РНОКПП 2633403837, від 06.03.2025  № 99-01/22294,            № 99-01/22298, № 99-01/22300, № 99-01/22301, № 99-01/22302, № 99-01/22305, № 99-01/22332, № 99-01/22336, № 99-01/22337, № 99-01/22338, № 99-01/22340, про погодження розміщення на об’єктах благоустрою пересувних тимчасових споруд для реалізації квасу та безалкогольних напоїв на території Кременчуцької міської територіальної громади та паспорти прив’язки                          № 68-ПТС, № 69-ПТС, № 70-ПТС, № 72-ПТС, № 73-ПТС, № 74-ПТС,                          № 75-ПТС, № 76-ПТС, № 77-ПТС, № 78-ПТС, № 79-ПТС, видані 20.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на території Кременчуцької міської територіальної громади з 05 травня 2025 року по 01 вересня 2025 року відповідно до  паспортів  прив’язки за наступними місцями розташування:</w:t>
      </w:r>
    </w:p>
    <w:p>
      <w:pPr>
        <w:pStyle w:val="Normal"/>
        <w:ind w:firstLine="567"/>
        <w:jc w:val="both"/>
        <w:rPr>
          <w:sz w:val="28"/>
          <w:szCs w:val="28"/>
          <w:lang w:val="uk-UA"/>
        </w:rPr>
      </w:pPr>
      <w:r>
        <w:rPr>
          <w:sz w:val="28"/>
          <w:szCs w:val="28"/>
          <w:lang w:val="uk-UA"/>
        </w:rPr>
        <w:t>- на розі вул. Університетської та вул. Небесної Сотні,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Павлівської та вул. Тараса Шевченка, в районі будинку         № 28/4 (по вул. Тараса Шевченка) в м. Кременчуці, загальною площею земельної ділянки 6,0 кв.м;</w:t>
      </w:r>
    </w:p>
    <w:p>
      <w:pPr>
        <w:pStyle w:val="Normal"/>
        <w:ind w:firstLine="567"/>
        <w:jc w:val="both"/>
        <w:rPr/>
      </w:pPr>
      <w:r>
        <w:rPr>
          <w:sz w:val="28"/>
          <w:szCs w:val="28"/>
          <w:lang w:val="uk-UA"/>
        </w:rPr>
        <w:t>-   на розі вул. Старшого лейтенанта Кагала та вул. Тараса Шевченка, в районі житлового будинку № 22/30 (по вул. Тараса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Академіка Герасимовича, в районі АЗС, навпроти будинку № 17-А по провул. Чигиринському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4-21T08:22:00Z</dcterms:modified>
  <cp:revision>9</cp:revision>
  <dc:subject/>
  <dc:title>02</dc:title>
</cp:coreProperties>
</file>